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5833085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cb62d02a31bda8efd3515e3d9c7def4eacc179cf6502246b98e97ed9746407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